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риложение 3.  к Положению о ВСОК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ное подразделение МБОУ Тальская СОШ – Тальский детский сад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11057" w:leader="none"/>
        </w:tabs>
        <w:jc w:val="center"/>
        <w:rPr>
          <w:b/>
          <w:b/>
          <w:bCs/>
        </w:rPr>
      </w:pPr>
      <w:r>
        <w:rPr>
          <w:b/>
          <w:bCs/>
        </w:rPr>
        <w:t>Внутренняя система оценки качества образования</w:t>
      </w:r>
    </w:p>
    <w:p>
      <w:pPr>
        <w:pStyle w:val="Default"/>
        <w:tabs>
          <w:tab w:val="clear" w:pos="708"/>
          <w:tab w:val="left" w:pos="11057" w:leader="none"/>
        </w:tabs>
        <w:jc w:val="center"/>
        <w:rPr>
          <w:b/>
          <w:b/>
          <w:bCs/>
        </w:rPr>
      </w:pPr>
      <w:r>
        <w:rPr>
          <w:b/>
          <w:bCs/>
        </w:rPr>
        <w:t>Структурное подразделение МБОУ Тальская СОШ - Тальский детский сад</w:t>
      </w:r>
    </w:p>
    <w:p>
      <w:pPr>
        <w:pStyle w:val="Normal"/>
        <w:tabs>
          <w:tab w:val="clear" w:pos="708"/>
          <w:tab w:val="left" w:pos="1586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качества пространственного и временного структурирования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417"/>
        <w:gridCol w:w="1843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шк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тоды мониторин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формленный 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иодич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057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9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е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ель для повседневного ухода, игр и 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ространства для игр и 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еста для у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уальное оформление пространств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ранство для игр, развивающих крупную мотор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для развития крупной мото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деятельности (переходы) и время ожи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eastAsia="ru-RU"/>
              </w:rPr>
              <w:t>-свобод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eastAsia="ru-RU"/>
              </w:rPr>
              <w:t>групповые занятия: игры и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условий организации образовательного проце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417"/>
        <w:gridCol w:w="1843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шк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каз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тоды мониторин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формленный 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иодич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смотр за деятельностью по развитию крупной моторик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ндивидуальный подход к учению и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взаимодействие персонала и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заимодействие детей друг с дру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Присмотр и уход за детьми</w:t>
            </w:r>
          </w:p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ем пищи/перекус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льзование туалетом/пеле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иги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качества условий организации образовательного содерж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1984"/>
        <w:gridCol w:w="992"/>
        <w:gridCol w:w="1560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шк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каз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тоды мониторин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формленный 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иод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/>
              <w:t>Речь и грам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мощь детям в расширении словарного зап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</w:t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буждение детей к общ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спользование книг персоналом при работе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буждение детей к использованию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печатным словом/текс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/>
              <w:t>Виды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,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eastAsia="ru-RU"/>
              </w:rPr>
              <w:t>музыка/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куб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ролевые иг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ирода/на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материалы для занятий математикой и матема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в повседнев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онимание графически изображе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одействие принятию многообр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использование  техниче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ированное наблюдение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очный лист, профи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носка_"/>
    <w:qFormat/>
    <w:rPr>
      <w:sz w:val="21"/>
      <w:shd w:fill="FFFFFF" w:val="clear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носка"/>
    <w:basedOn w:val="Normal"/>
    <w:qFormat/>
    <w:pPr>
      <w:shd w:fill="FFFFFF" w:val="clear"/>
      <w:spacing w:lineRule="atLeast" w:line="240" w:before="0" w:after="0"/>
    </w:pPr>
    <w:rPr>
      <w:sz w:val="21"/>
      <w:szCs w:val="20"/>
      <w:shd w:fill="FFFFFF" w:val="clear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4:00Z</dcterms:created>
  <dc:creator>ЕГОР</dc:creator>
  <dc:description/>
  <cp:keywords/>
  <dc:language>en-US</dc:language>
  <cp:lastModifiedBy>Огонёк</cp:lastModifiedBy>
  <cp:lastPrinted>2020-02-27T10:29:00Z</cp:lastPrinted>
  <dcterms:modified xsi:type="dcterms:W3CDTF">2020-05-21T07:06:00Z</dcterms:modified>
  <cp:revision>9</cp:revision>
  <dc:subject/>
  <dc:title/>
</cp:coreProperties>
</file>