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1.3. к Положению о ВСОКО  структурного подразделения  МБОУ Тальская СОШ - Тальский д/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УСЛОВИЙ ОРГАНИЗАЦИИ ОБРАЗОВАТЕЛЬНОГО СОДЕРЖАНИЯ</w:t>
      </w:r>
    </w:p>
    <w:p>
      <w:pPr>
        <w:pStyle w:val="Style17"/>
        <w:rPr>
          <w:b/>
          <w:b/>
        </w:rPr>
      </w:pPr>
      <w:r>
        <w:rPr>
          <w:b/>
        </w:rPr>
        <w:t>РЕЧЬ И ГРАМОТ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827"/>
        <w:gridCol w:w="283"/>
        <w:gridCol w:w="3828"/>
        <w:gridCol w:w="283"/>
        <w:gridCol w:w="2062"/>
      </w:tblGrid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ОМОЩЬ ДЕТЯМ В РАСШИРЕНИИ СЛОВАР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ри разговоре с детьми персонал использует очень ограниченный словарный запас (редко используются особые названия объектов и действий; используется мало описательных  слов; слова «это». «то». «оно» используются вместо конкретных слов)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о время наблюдения отмечено, что персонал иногда использует названия и имена  для людей, мест и вещей и действий, с которыми дети встречаются во время режимных моментов и во время игры (названия продуктов и блюд для обеда, названия предметов, используемых детьми и действий, которые они осуществляют)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ерсонал регулярно использует определенные  слова для описания людей, мест. Вещей и действий, и описательные слова, по мере того, как дети выполняют режимные моменты и играют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ерсонал обычно использует широкий диапазон понятий. Чтобы более четко выяснить. О чем он говорит. Учитывая возраст и способности детей.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учение детей новым словам не связано с реальным детским опытом (персонал использует календарь, чтобы изучить с детьми дни недели, но дни недели не используются в разговоре  о том, что и когда происходит; слова, связанные с погодой, используются только когда  делается карта наблюдения за погодой, но не для того, чтобы связать переживания и ощущения детей с погодой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лова, которые применяются для описания людей, мест, вещей и действий, иногда используются в понятном для детей контексте («На тебе сегодня надета мягкая синяя кофточка», «Сегодня у нас на завтрак квадратные крекеры». «Вы ходите очень тихо»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Иногда персонал правильно объясняет значения,   что дети могут понять, о чем идет речь (туман – это очень, очень маленькие частицы воды, вот почему вы ощущаете сырость; Когда я говорю, что обеспокоена, это значит, что я забочусь о том,  что происходит с вами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знакомит детей с новыми темами, которые интересны детям, чтобы ввести новые слова и понятия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ерсонал не использует возможности, которые дают  элементы оформления, материалы или другие конкретные события и впечатления в групповом помещении, чтобы вводить слова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Персонал иногда использует возможности, которые дают элементы оформления, материалы или иные конкретные события и впечатления в групповом помещении, чтобы вводить и пояснять слова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Персонал часто использует возможности, которые дают элементы оформления помещения, пособия или другой значимый опыт детей, чтобы вводить слова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Персонал добавляет информацию и идеи, чтобы расширить понимание детьми значений слов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Имеются (и показаны наблюдателю) специальные приспособления для общения с детьми с диагностированными нарушениями или для детей из семей, в которых плохо владеют языком страны (значение слов показывается жестами; слова произносятся на двух языках; используются компьютерные технологии и обучающие методики; вместе с речью используются рифмы и песенки.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оценка «НП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977"/>
        <w:gridCol w:w="567"/>
        <w:gridCol w:w="3981"/>
        <w:gridCol w:w="271"/>
        <w:gridCol w:w="3196"/>
      </w:tblGrid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ОБУЖДЕНИЕ ДЕТЕЙ К ОБЩЕНИЮ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Большинство вопросов, которые персонал задает детям, требует механически заученных ответов или ответов типа «Да», «Нет», так, что дети испытывают трудности, отвечая на вопросы (Какой это цвет?», «какая форма у этого предмета?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ерсонал задает вопросы в контексте ситуации, которые требуют не заученных ответов; дети могут успешно ответить на такой вопрос (Откуда у тебя эти новые ботинки?,  Хочешь ли ты съесть этот сыр?, Что ты видишь на картинке?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ерсонал регулярно задает вопросы детям, на которые им интересно отвечать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ерсонал задает вопросы, которые требуют развернутого ответа (вопросы, которые начинаются со слова «как», «что», «если», «почему», «расскажи мне о..»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ерсонал оставляет без внимания большую часть из того, что говорят дети, реагирует на их разговоры негативно или не реагирует должным образом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ерсонал уделяет умеренное количество внимания  тому, что что говорят дети, отвечая нейтрально или позитивно, но иногда- негативно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Звучит много разговоров между персоналом и детьми во время свободной игры в помещении.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Звучит много разговоров между персоналом и детьми во время свободной игры с оборудованием для развития крупной моторики и режимных моментов.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чень мало разговоров на уровне персонал  -ребенок, где каждый ребенок участвует в разговоре в меру своих способностей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Время от времени во время вашего наблюдения возникают разговоры на уровне ребенок-воспитатель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ерсонал позитивно реагирует на детское общение и поощряет детей говорить больше (с интересом слушают ребенка, который способен говорить обстоятельно, с подробностями; помогают подобрать слова, чтобы  ребенок мог объяснить, что он хочет; позитивно реагируют на вопросы детей и стараются дать исчерпывающую информацию на детский запрос).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Разговоры между персоналом и детьми выходят далеко за рамки  привычной деятельности в группе (включают социальные разговоры  о доме и семейной жизни; деятельности в обществе; чувствах и эмоциях; другие темы, выходящие за рамки дошкольной программы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ерсонал не предпринимает никаких попыток к побуждению детей к общению (не используются песни, рифмы и стихи.  Не разучиваются алфавит, названия цветов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екоторые попытки увеличить на сколько возможно, индивидуальную способность детей к общению (попытка понять, что слабо владеющий речью ребенок пытается сказать; ожидание ответной реакции ребенка; понимание нескольких слов на родном языке  семьи ребенка или языке жестов)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Персонал помогает детям в вербальной коммуникации друг с другом (просит детей «использовать слова», когда они дерутся из-за игрушки; напоминают ребенку о том, что нужно сказать «прости меня» если он случайно толкнул другого; начинает разговор на тему и помогает детям посильно в нем участвовать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Социальная обстановка не располагает детей к разговорам между собой или персоналом (строгая атмосфера, в которой не поощряются  детские разговоры; мало времени отводится на социализаци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покойная, не напряженная обстановка позволяет детям разговаривать с персоналом и друг с другом большую часть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851"/>
        <w:gridCol w:w="2847"/>
        <w:gridCol w:w="696"/>
        <w:gridCol w:w="2771"/>
      </w:tblGrid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 ИСПОЛЬЗОВАНИЕ КНИГ ПЕРСОНАЛОМ ПРИ РАБОТЕ С ДЕТЬ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ерсонал не использует книги с детьми во время наблюден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ерсонал читает как минимум один раз во время наблюден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Во время наблюдения книги используются как для работы в целой группе, так и в небольшой  группе детей или  индивидуально с одним ребенком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Книги, которые слушают, рассматривают или ют дети, соответствуют текущей деятельности группы и связаны с ней или обсуждаемыми 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оцесс работы с книгами неприятен детям; в него не вовлечено много детей (детей заставляют слушать; дети не могут посмотреть книгу; за неповиновение возможно наказание; реакция детей на услышанное воспринимается как прервать чтение и помешать воспитател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цесс чтения книги организован таким образом, чтобы поощрять вовлечение детей во взаимодействие с книгой (дети легко могут видеть книгу; скученность детей возле воспитателя не создает проблем; используются те книги, которые интересны детям; звучат отрывки подходящей дл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Созданы дополнительные удобства для тех детей, которым требуется дополнительная поддержка во время чтения книги (дети, испытывающие трудности с языком, на котором говорят в группе, дети с отставанием в развитии, дети, которые неуютно чувствуют себя в большой группе детей, находятся на особом  положении, в частности объединены в небольшую группу)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и дети обсуждают  содержание прочитанной книги, так, что обсуждение увлекает детей. Одно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Чтение книги воспитателем  или другая работа с книгой скучны или неинтересны и /или неувлекательны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Большинство детей, кажется увлечены большую часть времени. Отведенного на работу с книгой (дети могут терять интерес на короткий период, но затем их интерес возобновляется; один ребенок не заинтересован, но другим интерес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Все дети, принимающие участие в работе с книгой, активно вовлечены  каждый раз  когда книги используются (персонал оказывает поддержку и читает с интересом; дети, кажется, слушают с удовольствием и вниманием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Персонал непринужденно использует книги при работе с детьми; наблюдается больше одного примера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Во время наблюдения используются не соответствующие возрасту книги (чтение книги пугающего содержания, несущей негативный социальный посыл; очень длинные  или слишком трудные для понимания фрагменты)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Персонал демонстрирует некоторую заинтересованность и удовольствие при чтении кни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Персонал демонстрирует неподдельную заинтересованность и удовольствие при чтении книги (читает оживленно, меняя тембр голоса; отвечает детям, которые смотрят картинки в книге)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Персонал использует книги, чтобы помочь детям ответить на вопросы и дать информацию о вещах, которые им любопытны.* Одно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851"/>
        <w:gridCol w:w="2847"/>
        <w:gridCol w:w="696"/>
        <w:gridCol w:w="2771"/>
      </w:tblGrid>
      <w:tr>
        <w:trPr>
          <w:trHeight w:val="34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ПОБУЖДЕНИЕ ДЕТЕЙ К ИСПОЛЬЗОВАНИЮ КНИ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Доступно менее 10 книг в хорошем состояни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 меньшей мере 15 книг доступны, как минимум на 25 минут во время наблюден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Много книг, которые доступны как минимум в течение 1 часа в период наблюдения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Доступен широкий выбор книг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етям часто советуют использовать книги как инструмент для заполнения пауз между видами активности и большинство детей не выказывают интереса к кни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ступные книги включают как  книги с вымышленными историями, так и книги. Основанные на фа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Дети демонстрируют интерес к книгам, которые им доступны (ребенок выбирает книги, чтобы посмотреть их в «уютном уголке»; смотрит книги в центре интересов, посвященном нау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Доступны детям и ,без труда, видны наблюдателю как минимум 5 книг, связанных с текущей деятельностью в группе или с обсуждаемыми темами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Большинство доступных книг не подходящие (предназначены для более младшего или старшего возраста; имеют пугающее содержание; содержат негативный социальный посыл;  в очень плохом состоянии, нуждаются в ремонте или замен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Большинство доступных книг, кажется, в хорошем состоянии и в целом подходят для детей данн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Книги размещаются в определенном центре интересов, выделенном для чтения; место, где хранятся книги легко доступно детям, оснащено удобной мебелью для работы с книгами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Большинство из доступных книг расположены так, чтобы побудить детей их использовать (книги не сложены грудой на полке; большинство обложек бросаются в глаз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Нет ни одного очевидного места, предназначенного для работы с книгой (книжки разбросаны по помещению, находятся даже в пространстве для активных игр, где чтение и занятия с книгами будут затруднительны)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есколько книг собраны в одном месте и размещены так, ступ, имеется место для занятий с книгами (книги легко снять с полки, которая расположена невысок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Персонал демонстрирует позитивный интерес, когда дети выбирают книги для того, чтобы самостоятельно себя занять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3260"/>
        <w:gridCol w:w="425"/>
        <w:gridCol w:w="3828"/>
        <w:gridCol w:w="425"/>
        <w:gridCol w:w="2487"/>
      </w:tblGrid>
      <w:tr>
        <w:trPr>
          <w:trHeight w:val="34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ЗНАКОМСТВО С ПЕЧАТНЫМ СЛОВОМ, ТЕКСТ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ечатные тексты используются таким образом, что они явно не ассоциируются с устной речью или изображением (используемые как ярлычки надписи не содержат картинок; слова запоминаются механически, при идентификации букв не используются ключи, помогающие усвоить смыс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есколько ясно различимых печатных надписей сочетаются с картинками, так что дети могут понять значение того, что они видят, или соотнести его со звуками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Большинство ясно различимых печатных надписей сочетаются с картинкам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Таблички, представляющие собой надпись/изображение, и демонстрируют разнообразие слов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ерсонал реагирует негативно, когда дети не интересуются вовсе или проявляют небольшой интерес  к деятельности, связанной с обучением буквам или словам (ругают детей или отправляют заниматься другой деятельностью; заставляют ребенка заниматься этой деятельностью, пока он не выполнит задание, даже если другие дети уже играю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ерсонал показывает и читает надписи детям (читают имена и названия на подписанных картинках; указывают на слова в книге; поют песни про алфавит и указывают на произносимые буквы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сонал показывает – что надписи полезный инструмент, и объясняет как и почему люди им пользуются (подписывают детские игрушки или побуждают наиболее способных детей  самим это делать; пишет вместе с детьми записки – напоминалки родителям (чтобы принести еду для перекуса); когда ребенок спрашивает, что будет на обед, воспитатель показывает и читает меню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Во время наблюдения воспитатель пишет то, что ему говорит ребенок, вовлекая ребенка в эту деятельность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Нет связи между печатным словом в групповом помещении и его значением для детей (ярлычки на предмета понятным детям способом; детские напечатанные имена не используются  для персональных шкафчиков или по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В помещении используются таблички с именами детей, написанными печатными буквами (на шкафчиках для личных вещей; на выполненных работах; карточки с именами используются детьми, чтобы обозначить свое присутствие; детей с более развитыми навыками поощряют писать свое имя)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Воспитатель пишет то, что говорит ребенок; более способных детей побуждают писать самостоятельно (воспитатель записывает то ,что ребенок говорит о нарисованной картинке; делает таблицу, опираясь на результаты работы небольшой группы детей; заинтересованные дети с более развитыми навыками пишут и рисуют в книге, которую делают сами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При чтении печатного текста персонал часто указывает  на буквы и слова, помогая детям услышать звуки и соотнести их с буквой и словом, делая это таким образом, чтобы заинтересовать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Детей, которые еще не способны это сделать. Часто просят распознать или написать буквы или слово (дети теряют интерес во время групповой работы, связанной с названием букв, написанных им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Для разнообразной деятельности используются инструкции, надписи в которых проиллюстрированы в картинках (кулинарный рецепт; инструкция как посадить растение; как правильно вымыть руки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АК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544"/>
        <w:gridCol w:w="567"/>
        <w:gridCol w:w="3118"/>
        <w:gridCol w:w="567"/>
        <w:gridCol w:w="390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МЕЛКАЯ МОТОР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В период наблюдения детям доступно менее 5 различных материалов для развития мелкой моторики, соответствующих уровню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 период наблюдения как минимум в течение 25 минут детям доступны на выбор по меньшей мере 10 различных материалов для развития мелкой моторики, полнокомплектным, функциональных и соответствующих уровню их развит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Доают мелкие строительные материалы, материалы, которыми можно манипулировать, пазлы, материалы, для занятий искусством. Которые способствуют развитию навыков  мелкой моторики, такие как карандаши для рисования, черчения или письма, ножницы для вырезания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ерсонал проявляет активную заинтересованность в работе  детей с материалами для развития мелкой моторики (вступают с детьми в разговор  о том, что они делают;  показывают, как использовать материалы; помогают детям выбрать материалы, соответствующие их интересам и подходящие по уровню сло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вумя разными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ерсонал не проявляет интереса, когда дети используют  материалы для развития мелкой мото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ерсонал помогает детям решить проблемы с тем, чтобы поделить материалы, просит детей разложить все на места по завершение работы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атериалы, требуемые для 5.1. доступны детям как минимум в течение 1 часа во время наблюдения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Контейнеры для хранения и /или доступные стеллажи снабжены подписями для стимулирования навыков  самообслужи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В основном материалы для развития мелкой моторики в плохом состоянии или не укомплектов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Для работы с материалами детям выделено удобное, подходящее место (материалы хорошо организованы и удобно разложены, чтобы дети могли независимо ими пользоваться; разные виды материалов находятся  в разных коробках; стол для работы расположен в центре интересов; материалы хранятся в месте, где есть ковровое покрыт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ерсонал показывает некоторую заинтересованность в том. Как дети используют  материалы для развития мелкой моторики (задают вопросы, требующие коротких ответов, относительно цвета или форы материала; принимают участие в иг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Персонал использует свои комментарии и вопросы, чтобы помогать детям в расширении сферы применения конкретных слов, относящихся к к делу понятий или в соотнесении разговорной речи с письменной речью (увидеть и сказать о том, что заставляет механизм  двигаться, как соединяются между собой детали конструктора; обсудить картинку, которая сложена из деталей пазла; напечатать то, что сказал ребенок, на его рисунке или фотографии его работы, сделанной из деталей конструкт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Доступны материалы, предназначенные для разных уровней сложности (простые и сложные пазлы; конструкторы с большими и маленькими деталями; бусы для нанизывания большого и маленького размер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851"/>
        <w:gridCol w:w="2847"/>
        <w:gridCol w:w="696"/>
        <w:gridCol w:w="2771"/>
      </w:tblGrid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ИСКУССТВО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атериалы для занятий искусством редко доступны детям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Как минимум один материал для рисования (цветные карандаши, восковые мелки, нетоксичные фломастеры или цветные мелки) доступны детям в течение 25 минут  на протяжение наблюдения (достаточное количество восковых мелков или фломастеров в рабочем состоянии, бумага или другие материалы, пригодные  в качестве основы для рисования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ак минимум один материал каждого вида доступен детям в течение 1 часа на протяжение наблюден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В процессе наблюдения персонал учит детей правильно  использовать более сложные материалы для занятий искусством, или все дети способны пользоваться такими материалами (показывают умение пользоваться акварельными красками; создают трехмерные конструкции из картонных коробочек или обрезков дерева; умеют складывать или вырезать простые поделки из бумага)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амовыражение ребенка и индивидуальный взгляд не поощряются при занятиях искусством (раскрашивание готовых картинок; вся группа делает одно и то же, в результате детские работы очень похожи; дети должны следовать образцу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етям разрешается некоторая свобода самовыражения при работе с разными видами материалов, что видно при наблюдении или в элементах оформления (детям разрешается рисовать на свободную тему; краски и мольберт дети могут использовать , следуя своему замыслу; тесто для лепки используется без формочек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На протяжение большей части работы, связанной с искусством, детям позволяется использовать материалы по-своему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Некоторые виды занятий искусством связаны  с текущими темами, представленными в группе, или сферой интересов (рисунки, отражающие поездку в зоопарк; работы  посвященные текущему времени года, выполненные красками и карандашами; коллаж, сделанный по мотивам прочитанной любимой книги)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ерсонал не принимает участие  в занятиях  искусством; участие воспитателя сводится в контроле за точным следованием образцу, отсутствием беспорядка и ненадлежащим использованием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Наблюдается некоторая позитивная вовлеченность персонала  в занятия искусством с детьми (воспитатели высказывают позитивные комментарии о детских работах; вместе с детьми находят и называют форму  и цвет объектов, которые видят на детских работах и в детских поделках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ерсонал поддерживает беседу с заинтересованными детьми о том, что они делают («Расскажи мне о своей картинке», «Как ты сумел придать кусочку глины такую форму?»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К детским работам воспитатели делают подписи, которые им диктуют дети, или помогают детям постарше самим сделать  подпись, если они того хотят ( «Ты сказал: «Это мой новый щенок», Видишь, я пишу твои слова.  Твоя мама может потом прочесть их тебе!»)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851"/>
        <w:gridCol w:w="2847"/>
        <w:gridCol w:w="696"/>
        <w:gridCol w:w="2771"/>
      </w:tblGrid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МУЗЫКА/ ДВИЖЕНИ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Детям не доступен музыкальный опыт или опыт движения под музыку (нет доступных музыкальных материалов; нет песенок, не используется музыка в запи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 меньшей мере 3 музыкальных материала доступны детям как минимум 25 минут в период наблюдения (простые музыкальные инструменты; музыкальные игрушки; плеер с записями музыки; радио с соответствующей музыкой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Много музыкальных материалов доступно детям в течении 1 часа во время свободной игры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Групповые музыкальные занятия вовсе не обязательны для всех детей; если ребенок не хочет принимать в них участие, его не заставляют; доступны альтернативные виды интересной деятельност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оценка «Н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ромкая музыка. Звучащая фоном на протяжение большей части наблюдения, служащая помехой для текущей деятельности (персонал или дети должны повышать голос, чтобы их могли услышать; музыка не прекращается во время спокойных занятий; повышенный уровень шума в шумном помещен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Фоновая музыка не мешает любой другой деятельности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Во время наблюдения в ходе свободной игры персонал поет или выполняет танцевальные движения с деть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обращает внимание на рифмованные слова в песнях, на повторение звуков (гласных, согласных) или использует жесты или мимику. Чтобы показать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ерсонал вместе с детьми поет во время наблюдения, неформально или во время музыкального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Во время наблюдения проводится занятие по движению  /тан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Персонал поощряет детей постарше экспериментировать  с рифмой в песнях, придумывать и побирать новые слова, которые рифмуются (показать пример, а затем помочь детям придумать другое слово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«Н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Проходящая под руководством персонала групповая деятельность с музыкальным сопровождением доставляет удовольствие и дети по большей части увлечены этой деятельностью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оценка «Н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Персонал в позитивной манере поощряет детей  принять участие в занятиях музыкой (танец, ритмичные хлопки или исполнение песни)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76"/>
        <w:gridCol w:w="426"/>
        <w:gridCol w:w="3685"/>
        <w:gridCol w:w="425"/>
        <w:gridCol w:w="3338"/>
      </w:tblGrid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КУБИКИ*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Детям недоступны кубики для игры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Доступно достаточное количество кубиков и дополнительных материалов к ним для того,  чтобы по крайней мере два ребенка могли одновременно строить довольно большие сооружения на протяжение как минимум 25 минут во время наблюдения.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остаточно пространства, кубиков и дополнительных материалов к ним из 3 видов для того,  чтобы 3 ребенка могли одновременно строить довольно большие сооружения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Большие полые кубики доступны для игры  на соответственно большой площади, где игра может быть очень активной.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оспитатели проявляют мало интереса к детской игре в кубики или не проявляют его совсем (не поощряют строительство из кубиков; вмешиваются только для того, чтобы остановить ссору или настоять на том, чтобы дети убрали игровое пространство после игры; не говорят с детьми об их игре и не высказывают свое позитивное мнение, оценивая сооружения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оступно достаточное пространство на полу, где два ребенка могут одновременно строить разные довольно большие сооружения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чти все кубики и  дополнительные материалы к ним  хранятся на открытых подписанных стеллажах (выполненные надписи снабжены картинками с изображением кубиков)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проводит связь между письменной речью и игрой в кубики (записывает комментарии детей о том, что они только что построили; фотографирует работы и делает подписи к ним; записывает форму кубиков, которые дети  используют в своих сооружениях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Кубики и дополнительные материалы к ним рассортированы пор видам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рганизован отдельный центр интересов для игр в кубики и имеется подходящее покрытие для строительства (безворсовое напольное покрытие или другое покрытие, обеспечивающее устойчивость возводимому сооружению; выделенное пространство находится в стороне от подвижных игр и движения других детей не приводят  к разрушению сооружений)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Персонал обращает внимание детей, играющих с кубиками, на математические понятия способом, интересным детям (обсуждает понятия «больше» и «меньше», отношения, касающиеся размеров и форм: «Посмотри, два этих квадрата превращаются в прямоугольник – такой, как этот»; считает количество кубиков; знакомит с основами измер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Наблюдается некоторая положительная вовлеченность персонала в игру детей с кубиками (делают позитивные комментарии о том, что дети строят; демонстрируют некий интерес к детской игре с кубиками; просят детей определить и назвать геометрическую форму фигуры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Центр интересов для игры в кубики доступен как минимум в течение 1 часа во время наблюден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Персонал много говорит с детьми, увлеченными строительством, об их игре с кубиками (задает вопросы о том, что дети строят, какие кубики используют; есть ли такая форма, которая нравиться больше; говорит с детьми о композиции всего сооружен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851"/>
        <w:gridCol w:w="2847"/>
        <w:gridCol w:w="696"/>
        <w:gridCol w:w="2771"/>
      </w:tblGrid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РОЛЕВЫЕ ИГРЫ*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Недостаточно материалов и оборудования для ролевой игры с участием двух детей (дети ссорятся из-за игрушек; материал для ролевой игры в плохом состоянии; игра вторгается в проведение других видов актив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екоторое количество материалов и оборудования для ролевых игр доступно  как минимум в течение 25 минут во время наблюдения, так что дети могут сами разыгрывать семейные роли (одежда для переодевания; реквизит для ведения домашнего хозяйства; куклы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оступно разнообразное количество разнообразных материалов и оборудования для ролевых игр, которого достаточно для всех детей, принимающих участие в ролевой игре, включая кукол. Мебель детского размера, муляжи продуктов, игрушечную посуду и кухонную утварь, одежду для переодевания для мальчиков и девочек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как минимум 4 варианта реквизита для реализации принципа разнообразия включены в ролевую игру (куклы различных расс/культур; муляжи пищи различных культур;  оборудование, используемое людьми с ОВ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Большинство материалов для ролевых игр сломано, некомплектно или находится в труднодоступном месте (мало тарелочек и игрушечной еды; в кухонном шкафчике отсутствует раковина; одежда для переодевания набита в маленький шкафчик, который трудно откры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ерсонал иногда реагирует на детей, играющих в ролевую игру (помогает ребенку надеть что то из одежды, соответствующей выбранной роли или одеть кукл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Центр интересов для ролевых игр отвечает требованиям 5.1. и доступен как минимум 1 час во время наблюдения (большая часть материалов для ролевых игр хранится организованно; материалы и реквизиты легко доступны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разговаривает с детьми о печатном слове/тексте и цифрах, появляющихся в ролевой игре, понятным для детей образом (обсуждают меню с ценами для ресторана; помогают детям сделать вывески и ценники для игры в магазин; «звонят» по телефону, используя самодельную телефонную книгу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. Персонал обычно игнорирует детей в центре интересов для ролевых игр, за исключением случаев, когда воспитатели останавливают деятельность, нарушающую  порядок (воспитатели улаживают конфликты, осуществляют ротацию очереди из желающих поиграть или просят детей говорить потиш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В основном, взаимодействие персонала с детьми позитивное или нейтральное (разговаривают с детьми, когда присоединяются к игре; спрашивают о том, что делают дети; делают комментарии по ходу игр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ерсонал ведет разговоры с детьми по ходу игры, участвуя, но не доминируя (соотносит игру детей с их жизненным опытом; обсуждают роли, которые выбирают себе дети; поощряют игру, которая основана на соответствующей экскур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3827"/>
        <w:gridCol w:w="709"/>
        <w:gridCol w:w="3527"/>
        <w:gridCol w:w="696"/>
        <w:gridCol w:w="2771"/>
      </w:tblGrid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ПРИРОДА/НАУ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тсутствуют материалы, связанные с природой/наукой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 меньшей мере 5 природных материалов, соответствующих детскому развитию, как минимум 2 видов, доступны детям не менее 25 минут  во время наблюдения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Во время наблюдения как минимум 15 природных материалов, по нескольку примеров из  5 перечисленных видов, доступны детям не менее 1 часа  в четко обозначенном центре интересов, вязанным с природой/наукой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ерсонал инициирует деятельность, связанную с измерением, сравнением, сортировкой материалов, связанных с природой/наукой (показывает детям, как сортировать ракушки по цвету, форме, размеру; как разложить сосновые шишки от самой большой  до самой маленькой; составляет карту выпадения осадков в течение месяца, обсуждает сухой и влажный климат; учит детей угадывать вес различных природных материалов).*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Персонал не говорит с детьми о природе/науке во время наблюдения (упоминание погоды, времени года; чтение познавательных книг о животных; упоминание температуры воды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ерсонал говорит с детьми о природе /науке во время наблюдения (делает карту погоды; называет животных на картинках; говорит о здоровой пище во время перекуса). Одно 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сонал использует материалы, связанные с природой/наукой , говорит с детьми о природе/науке во время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 Одно или несколько домашних животных находятся в помещении группы и располагаются так, что дети могут легко наблюдать за ними, рассказывать о них,  помогать ухаживать (аквариум с рыбками, хомячок, мышки-песчанки в помещении группы; птицы, которые навещают пополняемую детьми кормуш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ерсонал не выражает интереса или выражает  неприязнь к окружающему миру природы (показывает свою боязнь пауков вместо осмотрительного уважения; не придает значения природным явления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Песок/вода с подходящими игрушками доступны детям как минимум 25 минут во время наблюдения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Персонал учит детей беспокоится об окружающей среде/природных ресурсах(напоминает детям о необходимости выключать воду или свет, чтобы беречь ресурсы; говорит о возможности вторичной переработки  сырья; обсуждает с детьми как могут быть полезны насеком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4"/>
        <w:gridCol w:w="425"/>
        <w:gridCol w:w="2835"/>
        <w:gridCol w:w="425"/>
        <w:gridCol w:w="433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МАТЕРИАЛЫ ДЛЯ ЗАНЯТИЙ МАТЕМАТИКОЙ И МАТЕМАТИЧЕСКАЯ ДЕЯТЕЛЬН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ало или вообще нет подходящих материалов для занятий матема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Как минимум два разных, соответствующих уровню развития детей  материала для каждого из трех видов (счет/сравнение по количеству; измерения/сравнения размеров/частей целого; знакомство с формой предмета) доступны по меньшей мере 25 минут во время наблю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ак минимум 10 разных, соответствующих уровню  развития детей, материалов,  как минимум по три из каждого из трех указанных видов, доступны по меньшей мере в течение 1 часа во время наблю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ерсонал соотносит материалы и деятельность, связанные с математикой, с текущими темами (создание схемы того, что дети ели на завтрак; игра, содержание которой связано с подсчетом насекомых добавляется к беседе о насекомых;  с беседой об осени предлагается игра с большими /маленькими листьями).*        Одно наблю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Ни разу во время наблюдения персонал не показывал детям, как пользоваться материалами для занятий математикой или не принимал участия в этой деятельности,  когда подобные материалы использовались в иг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ерсонал иногда знакомит детей с информацией или задает базовые вопросы, связанные с математикой, пока дети играют с этими материалами (называют форму кусочков мозаики; считают число бусинок на нитке; употребляет и поясняет такие понятия, как «большой» и  «маленький», задают вопрос «Сколько?» или «Какой формы?»).        Одно наблю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сонал часто присоединяется к детской игре  с математическими материалами (задает вопросы;  отвечая на вопросы детей, показывает  свою заинтересованность; учит детей использовать эти материа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три прим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задает детям вопросы на рассуждение о материалах/деятельности, связанных с математикой («Как вы думаете, что произойдет, если мы положим все перышки на одну чашку весов, а камешек – на другую?», «Во что превратится форма квадрата, если мы добавим к ней еще один квадрат?»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Большая часть деятельности, связанной с математикой,  не увлекает и не заинтересовывает детей (не соответствует уровню развития детей;  дети часто теряют нить понимания  или напуганы такой деятельностью; дети редко выбирают такую деятельностьсамостоятельно).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Большинство детей, принимающих участие в деятельности,  связанной с математикой, проявляют к ней интерес (большинство детей показывают заинтересованность в работе с календарем, связанном с математикой; с удовольствие считают во время группового занятия)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ерсонал поощряет детей использовать  свои пальчики для счета (в песнях; показать  возраст;  при чтении книги, посвященной счету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Используются некоторые виды деятельности, связанной с математикой, требующие большего участия воспитателей (рассортировать ракушки по типу и сравнить  больше»/ «меньше»; прочитать показания термометра для карты температуры; проводить измерения сыпучих и текущих продуктов во время приготовления еды)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Персонал поощряет использование материалов для математики  и деятельность, связанную с математикой, и помогает детям успешно их применять (показывает, как пользоваться весами; как в игре выбрать нужное место для фигуры данной формы; что получиться, если две фигуры соединит вместе).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2"/>
        <w:gridCol w:w="284"/>
        <w:gridCol w:w="2976"/>
        <w:gridCol w:w="284"/>
        <w:gridCol w:w="3621"/>
      </w:tblGrid>
      <w:tr>
        <w:trPr>
          <w:trHeight w:val="27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МАТЕМАТИКА В ПОВСЕДНЕВ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ерсонал не использует слова или понятия, связанные с математикой, разговаривая с детьми в течение дня («Еще 5 минут и можно убирать», «Во-первых, мы наденем наши пальто, во-вторых, мы пойдем гулять», «сядь. Пожалуйста. За квадратный стол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Время от времени персонал считает или использует математические термины во время перехода или во время режимных моментов (ведут счет, пока дети моют руки; считают отрезки времени во время уборки; используют слова «первое» . «второе», «третье», когда дают распоря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ерсонал побуждает к знакомству с математикой во время части режимных моментов (объясняет сервировку стола – круглый или прямоугольный, - когда говорит куда поставить чашки и тарелки; считает до 20 пока дети моют руки; использует мерную чашку когда раскладывает порции перед едой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ерсонал помогает детям соотносить написанные числа или геометрические формы с их повседневным использованием в привычной обстановке (считает число дней на календаре, оставшихся до экскурсии; говорит о цифрах на часах и о том.  Что они означают, сколько времени осталось до выхода на улицу; говорит о формах дорожных знаков, когда идут на прогул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о время наблюдения разговор персонала. Связанный с математикой проводился в пугающей детей манере, либо в разговоре звучала угроза наказания (« я буду считать до 3 и если ты не сделаешь это, никуда не пойдешь»).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Персонал иногда использует слова, связанные с математикой, пока дети играют с материалами, не связанными с математикой, в центре интересов. Не имеющем отношения к математике (считает квадратики на полотенце ребенка; соотносит во время уборки кубики по размеру и форме. Ориентируясь на ярлычки на коробках для хранения; спрашивает сколько кусочков игрушечной пиццы помещается на кукольную тарелочку; считает количество цветов. Которые ребенок использовал в своем рисун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сонал вовлекает детей в разговор о математике. Когда дети играют в центрах интересов, не связанных с математикой (обсуждает использование мерных стаканчиков для полива растений;  считает. Сколько нужно чайных чашей для кукол; говорит о том, как измерить размер стопы во время игры в обувной магазин).*     Два наблю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ерсонал часто задает вопросы, когда взаимодействует с детьми в центрах интересов, не связанных с математикой. Чтобы поощрять детей объяснять свое понимание математики («Как ты думаешь, может ли еще один человек играть здесь?», «Как ты узнал, что у нас достаточно цветных карандашей для каждого из вас?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ерсонал реагирует раздраженно или негативно, когда дети не понимают  объяснения и не реагируют так, как того требует задание по математике (воспитатель очевидным образом демонстрирует раздражение. Когда говорит «Только три человека будут играть в этом центре интересов», а в это время к ним все равно присоединяется еще один ребенок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Персонал использует математические термины во время групповых занятий, не связанных с математикой (считает, сколько детей присутствует. Сколько отсутствует; напоминает детям, сколько дней осталось до выходных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оценка «НП». Если групповое занятие не проводило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Детям от 4 лет и старше даются более сложные задания. Так или иначе, связанные с математикой (посчитать число детей в группе и выяснить, сколько человек отсутствует; посчитать детей и выяснить. Сколько салфеток понадобится за обедом; использовать измерительную ленту, чтобы убедиться, что стол поместится в  выделенном для него пространстве; использовать карту, говоря об экскурсии, упомянув количество кварталов или преодоленных километров). Одно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оценка «НП»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827"/>
        <w:gridCol w:w="567"/>
        <w:gridCol w:w="3556"/>
        <w:gridCol w:w="696"/>
        <w:gridCol w:w="277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ПОНИМАНИЕ ГРАФИЧЕСКИ ИЗОБРАЖЕННЫХ ЧИС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На элементах оформления группы отсутствуют изображения чисел, сопровождаемых картинками, поясняющими, что обозначают дан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 элементах оформления группы присутствуют в некотором количестве изображения чисел. Сопровождаемые картинками, поясняющими, что обозначают данные числа (графическое изображение числа поясняется изображением того же количества предметов; цветной плакат, изображающий числа и соответствующее число предмет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Как минимум три различных игровых материала. Которые помогают детям видеть значения изображенных чисел, доступны во время наблюдения ( пазлы с номерами на одной стороне и эквивалентным числом точек на другой; пазлы с изображением пронумерованных пальцев руки; настольные игры типа лото с изображением чисел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Как минимум 5 различных материалов. Которые помогают детям видеть значение изображенных чисел, доступны во время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 помещении отсутствуют заметные графически изображенные  числа на игрушках или материалах, доступных для детей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Во время наблюдения детям доступны некоторые игровые материалы с изображением чисел (игрушечные телефоны; числа. Изображенные на кукольной кухонной мебели; игрушечные деньги; трафареты с числами в центре интересов для письма)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атериалы, которые были учтены в 5.1. доступны. Как минимум в течение 1 часа во время наблюд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Материалы, которые были учтены в 7.1. . доступны, как минимум, в течение 1 часа во время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Несоответствующие возрасту/способностям детей требования уметь читать, понимать или записывать числа (чтение или запись чисел очень трудна; много ошибок в ответах на вопросы; задания в рабочей тетради, которые дают старшим дошкольникам, слишком сложные; персонал реагирует негативно, если дети не проявляют интерес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Когда дети играют с материалами из 3.2. персонал иногда обращает внимание на изображенные числа и говорит с детьми, поддерживая их интнрнс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Персонал показывает детям, как использовать материалы и говорит о значении графически изображенных чисел (считает предметы вместе с ребенком и  читает написанные числа; «второй», «третий», когда ребенок использует изображенную числовую последовательность; обращает внимание на цифры на измерительной линейке или термометре, рассказывая. Как эти цифры указывают на разницу размеров и величин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Воспитатели часто показывают детям, как пользоваться материалами с изображением чисел и говорят о значении графически изображенных чисел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Иногда персонал соотносит изображение чисел с соответствующим числом рисунков или объектов (воспитатель обращает внимание на число, изображенное в книге с примерами для счета и помогает ребенку посчитать требуемое число картин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Иногда изображения чисел соотносятся с количеством пальцев. Которые показывает персонал или дети (при чтении книги с числами или разглядывая плакат с изображением чисел; при использовании игрушек с изображением чисе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наблю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851"/>
        <w:gridCol w:w="2847"/>
        <w:gridCol w:w="696"/>
        <w:gridCol w:w="277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СОДЕЙСТВИЕ ПРИНЯТИЮ МНОГООБРАЗ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Нет примеров этнического или культурного многообразия, которые дети могут легко увидеть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Как минимум 3 примера этнического/культурного разнообразия есть в материалах, регулярно используемых детьм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Используются. как минимум 2 разных типа ролевых игр, с реквизитом, представляющим различные этнические или культурные особенност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Наблюдается включение разнообразия в учебную деятельность, в дополнение к разнообразию, представленному в материалах (исполнение песен более чем на одном языке; играет музыка различных культур; для некоторых слов используется язык жестов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атериалы представляют только  стереотипные этнические, рассовые, культурные, возрастные, гендерные или связанные с ограниченными возможностями, представления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Материалы демонстрируют разнообразие в позитивной манере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По  разнообразия, которые дети могут легко увидеть, как минимум с одним примером из нижеуказанного перечня: книги, картинки в виде элементов оформления, доступные игровые материалы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Персонал ведет позитивные разговоры с детьми. Обсуждая преимущества сходства и различий среди людей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 наблю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ерсонал демонстрирует открытое предубеждение по отношению  к другим людям (нелояльное отношение к детям и взрослым других этнических групп и расс; к людям с ОВЗ).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ерсонал обычно позволяет как мальчикам, так и девочкам следовать своим интересам, несмотря на гендерные стереотипы, связанные с выбором игрушек или активной деятельностью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Материалы группы включают как минимум 4  из 5 типов разнообразия (этническое/рассовое, культурное, возрастное, связанное с ограниченными возможностями, связанное с нетрадиционными гендерными ролями).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3827"/>
        <w:gridCol w:w="567"/>
        <w:gridCol w:w="3131"/>
        <w:gridCol w:w="696"/>
        <w:gridCol w:w="277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ИСПОЛЬЗОВАНИЕ ТЕХНИЧЕСКИХ СРЕД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миним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хорош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отли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одержание используемых во время наблюдения материалов электронных медийных средств не соответствует уровню развития детей (сцены насилия4 внушающие страх персонажи или сюжеты; телевизионная программа расистского содержания; слишком сложные компьютерные игры)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Все используемые материалы не содержат проявлений насилия и нетерпимости к иным культурам, соответствуют уровню детей в группе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Используемые во время наблюдения материалы. А не предлагают механическое запоминание или случайный ответ ребенка (учат соотносить, выявлять последовательность, принимать разумные ре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Испаользуемые во время наблюдения электронные медийные средства поощряют творческий подход или активные движения (творческое рисование карандашом или красками с использованием планшета; физические или танцевальные движения при просмотре соответствующей телевизионной программы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Электронные медийные средства используются одним ребенком больше 30 минут в день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Во время наблюдения время, которое дается каждому ребенку на просмотр телевизора или видеомагнитофона, ограничено 10 минутами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«Н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В период наблюдения другие медийные электронные средства используются ограниченное время, которое составляет 15 минут для одного ребенка (интерактивная доска, компьютер, планшет, портативные игры).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оценка «Н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Электронные медийные средства используются как инструмент для поддержки и расширения интересов, тем и возможностей (персонал работает вместе с детьми, ищет в Интернете дополнительный материал о насекомых; короткие видеоматериал о фермерском хозяйстве готовит детей к предстоящей экскурси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Никакого внимания со стороны персонала в отношении использования детьми электронных медийных средств, кроме включения прибора, не выявлено в процессе наблю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Альтернативные виды активности обычно доступны большую часть времени, отведенного на использование электронных медийных сред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 Электронные медийные средства используются как одна из возможностей среди разнообразной деятельности, предлагаемой в свободное время.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оценка «Н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персонал активно вовлечен в использование электронных медийных средств вместе с детьми (занимаются той деятельностью, которая предлагается в образовательной телевизионной программе; помогают ребенку освоить компьютерную программу). Одно наблю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3:00Z</dcterms:created>
  <dc:creator>Татьяна Червякова</dc:creator>
  <dc:description/>
  <cp:keywords/>
  <dc:language>en-US</dc:language>
  <cp:lastModifiedBy>Огонёк</cp:lastModifiedBy>
  <cp:lastPrinted>2020-02-27T10:29:00Z</cp:lastPrinted>
  <dcterms:modified xsi:type="dcterms:W3CDTF">2020-05-21T05:54:00Z</dcterms:modified>
  <cp:revision>10</cp:revision>
  <dc:subject/>
  <dc:title/>
</cp:coreProperties>
</file>