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inline distT="0" distB="0" distL="0" distR="0">
            <wp:extent cx="645858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Общие положения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Настоящее положение разработано для муниципального дошкольного образовательного  бюджетного учреждения Тальский детский сад № 12 «Огонёк» в соответствии с Законом РФ "Об обра</w:t>
        <w:softHyphen/>
        <w:t>зовании" ст.35 п.2, Конституцией РФ, ТК РФ ст.52-53, Уставом ДОУ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твержденным   Постановлением администрации  Ирбейского района Красноярского края от 23.09.2016  г. № 394-пг 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1.2.Настоящее положение является распорядительным документом и регули</w:t>
        <w:softHyphen/>
        <w:t>рует деятельность педагогического совета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1.3.Педагогический совет (в дальнейшем - педсовет) является постоянно дейст</w:t>
        <w:softHyphen/>
        <w:t>вующим коллегиальным органом самоуправления ДОУ для рас</w:t>
        <w:softHyphen/>
        <w:t>смотрения основных вопросов организации и осуществления образова</w:t>
        <w:softHyphen/>
        <w:t>тельного процесса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1.4.Педсовет осуществляет свою деятельность, руководствуясь принципами коллегиальности, открытости и демократичности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1.5.Решения педсовета являются рекомендательными для коллектива ДОУ. Решения педсовета, утвержденные приказом ДОУ, являются обязатель</w:t>
        <w:softHyphen/>
        <w:t>ными для исполнения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1.6.Главной целью деятельности педсовета является мобилизация усилий педа</w:t>
        <w:softHyphen/>
        <w:t>гогического коллектива на выполнение задач ДОУ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2. Задачи педагогического совета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2.1.Реализация государственной политики по вопросам образования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2.2.Разработка содержания работы по общей методической теме ДОУ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2.3.Разработка и утверждение концепции программы развития ДОУ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2.4.Создание условий для развития творческой активности коллектива и рас</w:t>
        <w:softHyphen/>
        <w:t>пространения передового педагогического опыта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Функции педагогического сов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1.Педагогический совет МДОБУ: </w:t>
      </w:r>
    </w:p>
    <w:p>
      <w:pPr>
        <w:pStyle w:val="Normal"/>
        <w:rPr/>
      </w:pPr>
      <w:r>
        <w:rPr/>
        <w:t>3.2.Разрабатывает и принимает программу развития МДОБУ; образовательные программы ДОУ, концепции, локальные  акты, регламентирующие педагогическую деятельность.</w:t>
      </w:r>
    </w:p>
    <w:p>
      <w:pPr>
        <w:pStyle w:val="Normal"/>
        <w:rPr/>
      </w:pPr>
      <w:r>
        <w:rPr/>
        <w:t>3.3.Обсуждает вопросы содержания, форм и методов образовательного процесса, планирования образовательной деятельности МДОБУ;</w:t>
      </w:r>
    </w:p>
    <w:p>
      <w:pPr>
        <w:pStyle w:val="Normal"/>
        <w:spacing w:before="0" w:after="0"/>
        <w:contextualSpacing/>
        <w:jc w:val="both"/>
        <w:rPr/>
      </w:pPr>
      <w:r>
        <w:rPr/>
        <w:t>3.4.Рассматривает вопрос повышения квалификации и переподготовки кадров;</w:t>
      </w:r>
    </w:p>
    <w:p>
      <w:pPr>
        <w:pStyle w:val="Normal"/>
        <w:spacing w:before="0" w:after="0"/>
        <w:contextualSpacing/>
        <w:jc w:val="both"/>
        <w:rPr/>
      </w:pPr>
      <w:r>
        <w:rPr/>
        <w:t>3.5.Организует выявление, обобщение, рассмотрение и внедрение педагогического опы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3.6.Обсуждает и утверждает планы работы ДО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3.7.Заслушивает информацию и отчеты педагогических работников учрежде</w:t>
        <w:softHyphen/>
        <w:t>ния, сообщения о соблюдении санитарно-гигиенического режима, об ох</w:t>
        <w:softHyphen/>
        <w:t>ране труда, здоровья и жизни воспитанников и других вопросах образо</w:t>
        <w:softHyphen/>
        <w:t>вательной деятельности ДО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Осуществляет  планирование, организацию и регулирование образователь</w:t>
        <w:softHyphen/>
        <w:t>ного процесса в ДОУ, анализ и оценку его результатов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организации деятельности Педагогического совета МДОБ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left="360"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1.Заседания Педагогического совета МДОБУ проводятся в соответствии с планом работы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МДОБ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/>
      </w:pPr>
      <w:r>
        <w:rPr>
          <w:rFonts w:cs="Times New Roman CYR" w:ascii="Times New Roman CYR" w:hAnsi="Times New Roman CYR"/>
          <w:bCs/>
        </w:rPr>
        <w:t>4.2.Повестка дня заседания Педагогического совета МДОБУ планируется заведующим МДОБ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/>
      </w:pPr>
      <w:r>
        <w:rPr>
          <w:rFonts w:cs="Times New Roman CYR" w:ascii="Times New Roman CYR" w:hAnsi="Times New Roman CYR"/>
          <w:bCs/>
        </w:rPr>
        <w:t>4.3.Заседание Педагогического совета МДОБУ считается правомочным, если в нем участвуют более половины общего числа членов Педагогического совета МДОБ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4.Решение считается принятым, если за него проголосовало больше половины от числа присутствующих членов Педагогического совета МДОБ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Cs/>
        </w:rPr>
        <w:t xml:space="preserve">4.5. </w:t>
      </w:r>
      <w:r>
        <w:rPr/>
        <w:t xml:space="preserve">Решения  Педагогического совета МДОБУ принятые в пределах его полномочий и в соответствии с законодательством, обязательны для администрации и других членов коллектива. При несогласии администрации с решением Педагогического совета МДОБУ вопрос решается на Общем собрании трудового коллектива МДОБ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color w:val="000000"/>
        </w:rPr>
      </w:pPr>
      <w:r>
        <w:rPr/>
        <w:t xml:space="preserve">Решения  Педагогического совета МДОБУ принятые в пределах их полномочий, вводятся в действие, как правило, приказами МДОБУ, издаваемым заведующим МДОБУ (за исключением тех случаев, когда действующим законодательством Российской Федерации установлен иной порядок введения в действие вышеупомянутых </w:t>
      </w:r>
      <w:r>
        <w:rPr>
          <w:color w:val="000000"/>
        </w:rPr>
        <w:t>решений)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5. Делопроизводство педагогического сове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</w:rPr>
        <w:t>5.1.</w:t>
      </w:r>
      <w:r>
        <w:rPr/>
        <w:t xml:space="preserve"> Председателем Педагогического совета является заведующий МДОБУ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5.2. .Секретарь Педагогического совета МДОБУ избирается из числа членов педагогического коллектива сроком на один учебный год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5.3. Заседание педсовета ДОУ оформляются протоколом. В книге прото</w:t>
        <w:softHyphen/>
        <w:t>колов  фиксируется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>дата проведения заседания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личество присутствующих (отсутствующих) членов педсовета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глашенные (ФИО, должность)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вестка дня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од обсуждения вопросов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ложения, рекомендации, замечания членов педсовета, приглашенных лиц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4. </w:t>
      </w:r>
      <w:r>
        <w:rPr/>
        <w:t xml:space="preserve"> Секретарь Педагогического совета ведёт протокол, который подписывается председателем и секретарём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Нумерация протоколов ведется от начала учебного год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6..Книга протоколов педсовета ДОУ входит в номенклатуру дел. </w:t>
      </w:r>
      <w:r>
        <w:rPr/>
        <w:t xml:space="preserve"> Протоколы Педагогических советов хранятся в делах МДОБ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/>
      </w:pPr>
      <w:r>
        <w:rPr>
          <w:rFonts w:cs="Times New Roman CYR" w:ascii="Times New Roman CYR" w:hAnsi="Times New Roman CYR"/>
        </w:rPr>
        <w:t>5.7.Книга протоколов педсовета нумеруется постранично, прош</w:t>
        <w:softHyphen/>
        <w:t>нуровывается, скрепляется подписью заведующего и печатью ДОУ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8662" w:leader="none"/>
          <w:tab w:val="left" w:pos="8946" w:leader="none"/>
          <w:tab w:val="left" w:pos="9940" w:leader="none"/>
        </w:tabs>
        <w:autoSpaceDE w:val="false"/>
        <w:ind w:right="28"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946" w:leader="none"/>
          <w:tab w:val="left" w:pos="9940" w:leader="none"/>
        </w:tabs>
        <w:autoSpaceDE w:val="false"/>
        <w:ind w:right="28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0:00Z</dcterms:created>
  <dc:creator>fpk</dc:creator>
  <dc:description/>
  <cp:keywords/>
  <dc:language>en-US</dc:language>
  <cp:lastModifiedBy>Огонёк</cp:lastModifiedBy>
  <cp:lastPrinted>2017-10-18T11:08:00Z</cp:lastPrinted>
  <dcterms:modified xsi:type="dcterms:W3CDTF">2017-10-19T01:22:00Z</dcterms:modified>
  <cp:revision>13</cp:revision>
  <dc:subject/>
  <dc:title>Положение о педагогическом совете</dc:title>
</cp:coreProperties>
</file>